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3/07/20113 at 3:50 pm by JAV</w:t>
        <w:br/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color w:val="008000"/>
        </w:rPr>
      </w:pPr>
      <w:bookmarkStart w:id="0" w:name="_951827191"/>
      <w:bookmarkStart w:id="1" w:name="_951827168"/>
      <w:bookmarkStart w:id="2" w:name="_951827151"/>
      <w:bookmarkStart w:id="3" w:name="_951827117"/>
      <w:bookmarkStart w:id="4" w:name="_951827029"/>
      <w:bookmarkEnd w:id="0"/>
      <w:bookmarkEnd w:id="1"/>
      <w:bookmarkEnd w:id="2"/>
      <w:bookmarkEnd w:id="3"/>
      <w:bookmarkEnd w:id="4"/>
      <w:r>
        <w:rPr>
          <w:color w:val="008000"/>
        </w:rPr>
        <w:object w:dxaOrig="990" w:dyaOrig="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49.05pt" filled="f" o:ole="">
            <v:imagedata r:id="rId3" o:title=""/>
          </v:shape>
          <o:OLEObject Type="Embed" ProgID="" ShapeID="ole_rId2" DrawAspect="Content" ObjectID="_264323546" r:id="rId2"/>
        </w:objec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>NASHOBA ASSOCIATED BOARDS OF HEAL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 OF OPEN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Quarterly Meeting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 Central Ave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yer, MA  0143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/14/13 - 7:30PM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eral Busines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ministrative Matters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al of minutes 1/3/1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gency Financ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Executive Committee posi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shoba Nursing Servic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me Health, Hospice and Community Healt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Home Health and Hospice Service – activities/trend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Nashoba Nursing Service and Hospice budget 12-1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>Community Healt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ommunity activities to da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mplian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vironmental Health Updat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rterly Activity Review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ijuana Law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nges to Title 5 - DEP reviews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>Nashoba Nursing Service &amp; Hosp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Home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Community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Hospice (978)772-3337 or 1800-698-33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P.O. Box 319, Harvard, Ma 01451-0319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Fax (978)772-71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>Dental Health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Environmental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(978) 772-3335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1800-427-97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30 Central Avenue, Ayer, MA 01432-1497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Fax (978) 772-4947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51:00Z</dcterms:created>
  <dc:creator>James Garreffi</dc:creator>
  <dc:description/>
  <cp:keywords/>
  <dc:language>en-US</dc:language>
  <cp:lastModifiedBy>Town of Harvard Harvard</cp:lastModifiedBy>
  <cp:lastPrinted>2013-03-07T15:51:00Z</cp:lastPrinted>
  <dcterms:modified xsi:type="dcterms:W3CDTF">2013-03-07T20:51:00Z</dcterms:modified>
  <cp:revision>2</cp:revision>
  <dc:subject/>
  <dc:title> </dc:title>
</cp:coreProperties>
</file>